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 xml:space="preserve">  </w:t>
        <w:tab/>
        <w:tab/>
        <w:tab/>
        <w:tab/>
        <w:t xml:space="preserve">Год </w:t>
      </w:r>
      <w:r>
        <w:rPr>
          <w:b/>
          <w:bCs/>
          <w:u w:val="single"/>
        </w:rPr>
        <w:t>2014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25"/>
        <w:gridCol w:w="9"/>
        <w:gridCol w:w="2334"/>
        <w:gridCol w:w="67"/>
        <w:gridCol w:w="226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липенко Елена Виктор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нологический инстит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формационных систем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технических нау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Стаж работы: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ТП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6,5 л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,5 год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,5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9235027722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2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56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нженерную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ции - 16 ч.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– 64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и аудит прикладных информационных систем и проце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ции - 18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рименения управленческих ре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ции - 8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. – 24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абораторные - 40 ч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. - 32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имитационное моделирование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 - 32 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2"/>
        <w:gridCol w:w="1528"/>
        <w:gridCol w:w="2015"/>
        <w:gridCol w:w="3261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ресурс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ектный практикум (64 час./13 че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7" w:leader="none"/>
              </w:tabs>
              <w:autoSpaceDE w:val="false"/>
              <w:ind w:left="-65" w:right="-54" w:hanging="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оектных методов обучения выражается в формировании способности студента организовать и реализовать все стадии проектирования П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87" w:leader="none"/>
              </w:tabs>
              <w:autoSpaceDE w:val="false"/>
              <w:ind w:left="-65" w:right="-54" w:hanging="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абораторных, а также самостоятельных работ студентов проходит с применением IT-методов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2">
              <w:r>
                <w:rPr>
                  <w:rStyle w:val="InternetLink"/>
                </w:rPr>
                <w:t>http://stud.lms.tpu.ru/course/view.php?id=351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(В электронной 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82"/>
        <w:gridCol w:w="465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ный практикум (64 час./13 чел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курса в 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 xml:space="preserve"> (ТПУ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5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метод. указаний для выполнения лабораторных рабо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ый практикум: методические указания по выполнению лабораторных работ  по  дисциплине «Проектный практикум»  для  студентов  направления  230700  «Прикладная информатика»  всех  форм обучения  / Сост.  Е.В. Телипенко.  –  Юрга:  Изд-во Юргинского технологического института (филиал) Национального исследовательского Томского политехнического университета, 2013. –  68 с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метод. указаний для выполнения курсов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практикум: методические указания по выполнению курсовой работы  по  дисциплине  для  студентов  направления  230700  «Прикладная информатика»  всех  форм обучения  / Сост.  Е.В. Телипенко.  –  Юрга:  Изд-во Юргинского технологического института (филиал) Томского политехнического университета, 2013. –  21 с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Теория и практика применения управленческих решений (32 час./13 чел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электронного учебного пособ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липенко (Кочеткова) Е. В. Теория и практика принятия управленческих решений [Электронный ресурс]: Учебное пособие. - Томск : Изд-во ТПУ, 2014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метод. указаний для выполнения лабораторных рабо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пенко Е.В., Захарова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матические и инструментальные методы поддержки принятия решений: методические указания к выполнению лабораторных работ по курсу «Математические и инструментальные методы поддержки принятия решений» для магистрантов, обучающихся по направлению 230700 «Прикладная информатика» / Е.В.Телипенко, А.А. Захарова; Юргинский технологический институт. – Юрга: Изд-во Юргинского технологического института (филиала) Томского политехнического университета, 2014. – 116 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ория и практика принятия управленческих реш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липенко (Кочеткова) Е. В. Теория и практика принятия управленческих решений [Электронный ресурс]: Учебное пособие. - Томск : Изд-во ТПУ, 2014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ный практику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инжиниринг и аудит прикладных информационных систем и проце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moodle.uti.tpu.ru:8080/course/view.php?id=1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stud.lms.tpu.ru/course/view.php?id=351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Все  разделы курса (На каждый модуль составлен рейтинг-план, для каждого задания, теста указаны дата начала и окончания сдачи, организован контроль выполнения самостоятельной работы студентов с помощью тестов и заданий)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/>
        <w:t>Форумы по модулям курса и общий форум по дисциплине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40"/>
        <w:gridCol w:w="3402"/>
        <w:gridCol w:w="209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>
          <w:trHeight w:val="207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Макс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Телипенко (Кочеткова) Е. В. , Захарова А. А. , Яворский М. Р. Создание базы знаний для интеллектуальной информационной системы оценки риска банкротства предприятия // В мире научных открытий. - 2014 - №. 4. - C. 128-135. Код ОНТИ: 711909-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журнале ВАК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Макс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Телипенко (Кочеткова) Е. В. , Яворский М. Р. Оценка риска банкротства предприятия на основе нейросетевых технологий // Экономика и предпринимательство. - 2014 - №. 7. - C. 509-514. Код ОНТИ: 712209-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журнале ВАК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Макс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Телипенко (Кочеткова) Е. В. , Яворский М. Р. Оценка эффективности методов снижения риска банкротства в системе поддержки принятия решений при управлении риском банкротства предприятия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94-96 . Код ОНТИ: 859309-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в сборнике трудо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Яворский Максим Русл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Яворский Максим Русланович, группа 17В20 ,  Мероприятие: V Всероссийская научно-практическая конференция студентов и уч. молодежи (ЮТИ) 03.04.2014 Юрга. Руководитель Телипенко 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ого модуля для оценки эффективности способов сни- жения риска банкротства предприятия// Прогрессивные технологии и экономика в машиностроении: сборник трудов V Всероссийской научно-практической конференции для студентов и учащейся молодежи / Юргинский технологический ин- ститут. − Томск: Изд-во Томского политехнического университета, 2014. − 189-190с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Никифорце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Мероприятие: V Всероссийская научно-практическая конференция студентов и уч. молодежи (ЮТИ) 03.04.2014 Юрга. Руководитель Телипенко 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системы учета и планирования работ трудово- го участка ООО «Юрга Водтранс»// Прогрессивные технологии и экономика в машиностроении: сборник трудов V Всероссийской научно-практической конференции для студентов и учащейся молодежи / Юргинский технологический ин- ститут. − Томск: Изд-во Томского политехнического университета, 2014. – 173-174с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Гнедаш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говор в рамках выполнения проекта РФФИ № 14-01-31208  «Создание  базы  знаний  для интеллектуальной информационной  системы  оценки  риска  банкротства  пред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ыполнение работ по договору на сумму 7626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говор в рамках выполнения проекта РФФИ № 14-01-31208  «Создание  базы  знаний  для интеллектуальной информационной  системы  оценки  риска  банкротства  пред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ыполнение работ по договору на сумму 7626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говор в рамках выполнения проекта РФФИ № 14-01-31208  «Создание  базы  знаний  для интеллектуальной информационной  системы  оценки  риска  банкротства  пред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ыполнение работ по договору на сумму 7626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Лызин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говор в рамках выполнения проекта РФФИ № 14-01-31208  «Создание  базы  знаний  для интеллектуальной информационной  системы  оценки  риска  банкротства  пред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ыполнение работ по договору на сумму 7626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ячеслав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говор в рамках выполнения проекта РФФИ № 14-01-31208  «Создание  базы  знаний  для интеллектуальной информационной  системы  оценки  риска  банкротства  предприят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ыполнение работ по договору на сумму 7626 руб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Яворский Максим Русл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Яворский Максим Русланович, группа 17В20 ,  Мероприятие: V Всероссийская научно-практическая конференция студентов и уч. молодежи (ЮТИ) 03.04.2014 Юрга. Руководитель Телипенко 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и статья в сборнике трудо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Никифорце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Мероприятие: V Всероссийская научно-практическая конференция студентов и уч. молодежи (ЮТИ) 03.04.2014 Юрга. Руководитель Телипенко 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и статья в сборнике трудов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Яворский Максим Русл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и статья в сборнике трудов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Яворский Максим Русл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6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V Всероссийская научно-практическая конференция студентов и уч. молодежи (ЮТИ) 03.04.2014 Юр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и статья в сборнике трудов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ий Евген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I Международный конкурс научно-методических и выпускных квалификационных работ «ГНОЗИС» , Номинация: Технические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Никифорце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I Международный конкурс научно-методических и выпускных квалификационных работ «ГНОЗИС» , Номинация: Технические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ий Макс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I Международный конкурс научно-методических и выпускных квалификационных работ «ГНОЗИС» , Номинация: Технические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грамма инновационного развития кафедры ИС ЮТИ ТП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7" w:leader="none"/>
              </w:tabs>
              <w:autoSpaceDE w:val="false"/>
              <w:spacing w:lineRule="exact" w:line="300"/>
              <w:ind w:left="23" w:hanging="23"/>
              <w:jc w:val="both"/>
              <w:rPr/>
            </w:pPr>
            <w:r>
              <w:rPr>
                <w:color w:val="000000"/>
              </w:rPr>
              <w:t>Защита кандидатских диссер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7" w:leader="none"/>
              </w:tabs>
              <w:autoSpaceDE w:val="false"/>
              <w:spacing w:lineRule="exact" w:line="300"/>
              <w:ind w:left="23" w:hanging="23"/>
              <w:jc w:val="both"/>
              <w:rPr/>
            </w:pPr>
            <w:r>
              <w:rPr/>
              <w:t>Регулярное повышение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7" w:leader="none"/>
              </w:tabs>
              <w:autoSpaceDE w:val="false"/>
              <w:spacing w:lineRule="exact" w:line="300"/>
              <w:ind w:left="23" w:hanging="0"/>
              <w:jc w:val="both"/>
              <w:rPr/>
            </w:pPr>
            <w:r>
              <w:rPr>
                <w:color w:val="000000"/>
              </w:rPr>
              <w:t>Объем средств, привлеченных по программам и грантам (в/б)</w:t>
            </w:r>
            <w:r>
              <w:rPr/>
              <w:t>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7" w:leader="none"/>
              </w:tabs>
              <w:autoSpaceDE w:val="false"/>
              <w:spacing w:lineRule="exact" w:line="300"/>
              <w:ind w:left="23" w:hanging="0"/>
              <w:jc w:val="both"/>
              <w:rPr/>
            </w:pPr>
            <w:r>
              <w:rPr>
                <w:color w:val="000000"/>
              </w:rPr>
              <w:t>Количество статей  в научной периодике, индексируемой иностранными и российскими организациями (Web of Science, Scopus, Российский индекс цитиров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ученой степени кандидата технических наук (приказ ВАК от  14.04.2014г. №188/нк)</w:t>
            </w:r>
          </w:p>
          <w:p>
            <w:pPr>
              <w:pStyle w:val="Normal"/>
              <w:autoSpaceDE w:val="false"/>
              <w:ind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урсы повышения квалификации, 72 часа - «Проектирование и разработка электронных курсов для смешанного  обучения на базе LMS Moodle».</w:t>
            </w:r>
          </w:p>
          <w:p>
            <w:pPr>
              <w:pStyle w:val="Normal"/>
              <w:autoSpaceDE w:val="false"/>
              <w:ind w:firstLine="188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рсы повышения квалификации, 72 часа - «Разработка приложений для платформы Microsoft:Windows 8»</w:t>
            </w:r>
          </w:p>
          <w:p>
            <w:pPr>
              <w:pStyle w:val="Normal"/>
              <w:autoSpaceDE w:val="false"/>
              <w:ind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лучен грант РФФИ по научному проекту № 14-01-31208  «Создание  базы  знаний  для интеллектуальной информационной  системы  оценки  риска  банкротства  предприятия».</w:t>
            </w:r>
          </w:p>
          <w:p>
            <w:pPr>
              <w:pStyle w:val="Normal"/>
              <w:autoSpaceDE w:val="false"/>
              <w:ind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публикована 1 статья в БД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, 5 статей ВА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«АМ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о сотруднич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научно-исследовательских работ по изучению риска банкротства организ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-й Всероссийский инновационный общественный конкурс на лучший учебник, учебное пособие, монограф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я «Информационная система управления риском банкротства предприя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лауреата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конкурс «Лучшая научная статья - 2014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я «Оценка риска банкротства предприятия: теоретический и практический подход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лауреата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выставка-ярмарка «Сибирь инновационна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Экспонат «Информационная система управления риском банкротства предприят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0"/>
        <w:gridCol w:w="1985"/>
      </w:tblGrid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ankruptcy risk management of a machine build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ipenko E. V. , Zakharova A. A. Bankruptcy risk management of a machine builder // Applied Mechanics and Materials. - 2014 - Vol. 682. - p. 617-622 [1181411-20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гральный показатель оценки выполнения стратегии управления риском банкротства предприят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А. А. , Телипенко (Кочеткова) Е. В. Интегральный показатель оценки выполнения стратегии управления риском банкротства предприятия // Доклады Томского государственного университета систем управления и радиоэлектроники. - 2013 - №. 3 (29). - C. 152-158 [148302-20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бор факторов риска банкротства предприятия на основе метода главных компонент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А. А. , Телипенко (Кочеткова) Е. В. Отбор факторов риска банкротства предприятия на основе метода главных компонент [Электронный ресурс] // Корпоративные финансы. - 2014 - №. 1(29). - C. 66-74. - Режим доступа: http://ecsocman.hse.ru/hsedata/2014/03/31/1317154293/CFj29_p66-74_Zakharova_Telipenko.pdf [405704-20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поддержки принятия решений для анализа и оценки социально-экономического потенциала предприятий машиностроительной отрасл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ипенко (Кочеткова) Е. В. , Думчев А. И. Система поддержки принятия решений для анализа и оценки социально-экономического потенциала предприятий машиностроительной отрасли // В мире научных открытий. - 2014 - №. 7.3(55). - C. 1245-1254 [74301-201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базы знаний для интеллектуальной информационной системы оценки риска банкротства предприят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ипенко (Кочеткова) Е. В. , Захарова А. А. , Яворский М. Р. Создание базы знаний для интеллектуальной информационной системы оценки риска банкротства предприятия // В мире научных открытий. - 2014 - №. 4. - C. 128-135 [711909-20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иска банкротства предприятия на основе нейросетевых технологий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ипенко (Кочеткова) Е. В. , Яворский М. Р. Оценка риска банкротства предприятия на основе нейросетевых технологий // Экономика и предпринимательство. - 2014 - №. 7. - C. 509-514 [712209-201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844"/>
        <w:gridCol w:w="3119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результаты за прошедший календарный год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РФФ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о научному проекту № 14-01-31208  «Создание  базы  знаний  для интеллектуальной</w:t>
              <w:br/>
              <w:t>информационной  системы  оценки  риска  банкротства  предприя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0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 анализ процесса создания базы знаний (БЗ) интеллектуальной информационной системы (ИИС) для оценки риска банкротства предприя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зработана структура интеллектуальной информационной системы (ИИС) и базы знаний (БЗ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Разработаны теоретические основы и математические модели Б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Разработаны методики численных расчетов в системе: разработана структура обработки данных и алгоритмы обработки данных при обучении нейронной се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Получены средние значения 10 показателей для производственных предприятий, основной ОКВЭД которых –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олученная нейросетевая модель отличается от аналогов тем, что основана на использовании авторского набора показателей, что обеспечивает получение уникальных результа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оведено тестирование полученной нейросетевой модели на данных предприятий-банкро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Создана информационная страница проекта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публиковано 2 статьи в журналах из перечня ВАК России, 1 статья в сборнике трудов Международной конференции, 1 статья в сборнике трудов Всероссийской конференци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студентов, аспирантов и молодых ученых «Современные технологии поддержки принятия решений в экономике», 28-29 апреля, г. Юрга, ЮТИ ТП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Проектирование и разработка электронных курсов для смешанного  обучения на баз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>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Разработка приложений для платформы </w:t>
            </w:r>
            <w:r>
              <w:rPr>
                <w:lang w:val="en-US"/>
              </w:rPr>
              <w:t>Microsoft</w:t>
            </w:r>
            <w:r>
              <w:rPr/>
              <w:t>:</w:t>
            </w:r>
            <w:r>
              <w:rPr>
                <w:lang w:val="en-US"/>
              </w:rPr>
              <w:t>Windows</w:t>
            </w:r>
            <w:r>
              <w:rPr/>
              <w:t xml:space="preserve"> 8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Лауреат конкурса 2014г. «Инженер года» по версии «Инженерное искусство молодых» в номинации «Информатика, информационные сети, вычислительная техника (информатика, информационные сети)»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 Подготовка победителей</w:t>
      </w:r>
      <w:r>
        <w:rPr/>
        <w:t xml:space="preserve"> всероссийских и региональных студенческих учебных, научных олимпиа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олимпи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Уровень олимпи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Приказом ВАК от 14.04.2014 № 188/нк присвоена ученая степень кандидата технических наук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>1) Сертификат о занесении на Доску Почета Юргинского технологического института Томского политехнического университета «За педагогическое мастерство, высокие результаты профессиональной деятельности, значительный вклад в развитие Юргинского технологического института Томского политехнического университета» по итогам 2013/2014 учебного года.</w:t>
      </w:r>
    </w:p>
    <w:p>
      <w:pPr>
        <w:pStyle w:val="Normal"/>
        <w:autoSpaceDE w:val="false"/>
        <w:ind w:right="-2" w:hanging="0"/>
        <w:jc w:val="both"/>
        <w:rPr/>
      </w:pPr>
      <w:r>
        <w:rPr/>
        <w:t>2) Почетная грамота Юргинского технологического института «За достижение высоких трудовых показателей, большой вклад в развитие научных исследований института в 2014 году и в связи с Днем российской науки»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) Почетная грамота </w:t>
      </w:r>
      <w:r>
        <w:rPr>
          <w:lang w:val="en-US"/>
        </w:rPr>
        <w:t>I</w:t>
      </w:r>
      <w:r>
        <w:rPr/>
        <w:t xml:space="preserve"> Международного конкурса научно-методических и выпускных квалификационных работ «ГНОЗИС» за научное руководство научно-практической работой Яворского М.Р. «Отбор и оценка эффективности способов снижения риска банкротства предприятия на основе метода комбинаторно-морфологического синтеза», являющейся призером в номинации «Технические науки», секция «Технология»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 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Е.В. Телипенко</w:t>
      </w:r>
    </w:p>
    <w:p>
      <w:pPr>
        <w:pStyle w:val="Normal"/>
        <w:autoSpaceDE w:val="false"/>
        <w:ind w:right="-2" w:hanging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33333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Rmcqldrv">
    <w:name w:val="rmcqldrv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3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6:00Z</dcterms:created>
  <dc:creator>alleksey</dc:creator>
  <dc:description/>
  <cp:keywords/>
  <dc:language>en-US</dc:language>
  <cp:lastModifiedBy>User</cp:lastModifiedBy>
  <cp:lastPrinted>2015-04-06T10:21:00Z</cp:lastPrinted>
  <dcterms:modified xsi:type="dcterms:W3CDTF">2015-04-06T03:22:00Z</dcterms:modified>
  <cp:revision>4</cp:revision>
  <dc:subject/>
  <dc:title>ФЕДЕРАЛЬНОЕ АГЕНТСТВО ПО ОБРАЗОВАНИЮ</dc:title>
</cp:coreProperties>
</file>